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ZVJEŠTAJ O ZADUŽIVANJU I DANIM JAMSTV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1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na početku i na kraju izvještajnog razdoblja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3. godini Grad Šibenik nije davao jam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3077210</wp:posOffset>
                </wp:positionV>
                <wp:extent cx="8349615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2551"/>
                              <w:gridCol w:w="2410"/>
                              <w:gridCol w:w="241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DAVATELJ KREDITA/ZAJM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ZNOS KREDITA/ZAJMA U KUNAM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REDIT/ZAJAM REALIZIR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01.01.20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31.12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ZAGREBAČKA BANKA D.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03. go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652.296,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ZAGREBAČKA BANKA D.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5.000.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05. go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384.413,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83.23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MINISTARSTVO FINANC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12. go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44.842.853,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003.-201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14.879.563,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10.226.088,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9.35pt;mso-wrap-distance-left:9pt;mso-wrap-distance-right:9pt;mso-wrap-distance-top:0pt;mso-wrap-distance-bottom:0pt;margin-top:242.3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2551"/>
                        <w:gridCol w:w="2410"/>
                        <w:gridCol w:w="241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DAVATELJ KREDITA/ZAJM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IZNOS KREDITA/ZAJMA U KUNAM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REDIT/ZAJAM REALIZIR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01.01.20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31.12.2013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hr-HR"/>
                              </w:rPr>
                              <w:t>ZAGREBAČKA BANKA D.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03. go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652.296,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hr-HR"/>
                              </w:rPr>
                              <w:t>ZAGREBAČKA BANKA D.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5.000.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05. go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384.413,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83.235,37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hr-HR"/>
                              </w:rPr>
                              <w:t>MINISTARSTVO FINANC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12. go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44.842.853,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003.-201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14.879.563,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10.226.088,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5:00Z</dcterms:created>
  <dc:creator>Sibenik</dc:creator>
  <dc:description/>
  <dc:language>en-US</dc:language>
  <cp:lastModifiedBy>Mira Vudrag Kulić</cp:lastModifiedBy>
  <cp:lastPrinted>2013-05-06T12:17:00Z</cp:lastPrinted>
  <dcterms:modified xsi:type="dcterms:W3CDTF">2014-06-13T12:25:00Z</dcterms:modified>
  <cp:revision>2</cp:revision>
  <dc:subject/>
  <dc:title/>
</cp:coreProperties>
</file>